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га-Ханги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преля 2025 года                                                                           № 2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га-Ханги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розничной торговли алкогольной и спиртосодержащей продукции в праздничные д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Законом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Уставом сельского поселения «Ага-Хангил», администрация сельского поселения «Ага-Хангил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индивидуальных предпринимателей о запрете на территории сельского поселения «Ага-Хангил» розничной продажи алкогольной продукции в дни проведения мероприятий в 2025 году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- 24 ма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день защиты детей - 1 июн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 - 27 июн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олодежи - 28 июн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- 1 сентябр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день трезвости - 11 сентябр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огойтуйского района на странице «Ага-Хангил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администрации сельского поселения «Ага-Хангил» Балжитову Т. 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Б-Ц. Б. Ним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5:00Z</dcterms:created>
  <dc:creator>User</dc:creator>
  <dc:description/>
  <cp:keywords/>
  <dc:language>en-US</dc:language>
  <cp:lastModifiedBy>user</cp:lastModifiedBy>
  <cp:lastPrinted>2025-04-30T09:19:00Z</cp:lastPrinted>
  <dcterms:modified xsi:type="dcterms:W3CDTF">2025-04-3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D8A5D1714B16AA15D2C44C949601_12</vt:lpwstr>
  </property>
  <property fmtid="{D5CDD505-2E9C-101B-9397-08002B2CF9AE}" pid="3" name="KSOProductBuildVer">
    <vt:lpwstr>1049-12.2.0.20795</vt:lpwstr>
  </property>
</Properties>
</file>